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Preincarnate Christ the Son of God; Introduction to the Doctrine of Christ Incarnate; The Birth and Childhood of Christ Incarnate</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THE PREINCARNATE CHRIST THE SON OF GOD </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In Dr. Chafer's reverent description of the Lord Jesus Christ on pages 3 and 4, what achievements of Christ does he cite?</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is some estimation of the range of the life and the influence of the Lord Jesus Christ?  p. 4</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is wrong with the treatment of Christology in Theology Proper?  p. 5</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The history of the doctrine of the Second and Third Persons of the Godhead is worth studying but why isn't it included here?  p. 5</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must dominate all the thinking of the one who studies the Lord Jesus Christ?  p. 6</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is simple to understand regarding Christ's divinity and what is problematic?  p. 7</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Since the procedure which undertakes to prove the Deity of Christ is redundant to the spiritually minded believer, why are we studying it again here?  p. 7</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is probably the most comprehensive declaration concerning God?  p. 8</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foundational truth must we believe with profound conviction and definitely acquire its credence?  p. 8</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has provided a field for unbelief about the Deity of the Son?  pp. 8-9</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is the first evidence presented of Christ's Divinity?  p. 9</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designations for Christ show His eternal relationship?  pp. 9-12</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How are the designations of God used for Christ and thus proving His Divinity?  pp. 12-17</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y isn't Christ called Jehovah in the New Testament?  p. 15</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is significant about the sabbath and the temple in regards to proving Christ's Divinity? pp. 16-17</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are some of the attributes of Christ from the Bible that are evidence of His Divinity?  pp. 17-19</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are some of the mighty works of God assigned to Christ?  pp. 19-22</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In spite of the fact of the unmeasured condescension of the Son in the incarnation, what testimony does Scripture maintain regarding Him?  p. 22</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en God created everything, did nothing create nothing?  p. 23</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passage of Scripture does Dr. Chafer detail regarding Christ as Creator?  pp. 23-27</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Titus 1:2 (with 2Tim. 1:1; 9) show some kind of plan of redemption from eternity past and therefore what can be concluded about Christ in regards to eternity?  p. 28</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In the Old Testament, is the Messiah declared to be Jehovah or are they two separate Persons?  p. 28</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is a theophany?  p. 31</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How is the Angel of Jehovah frequently identified?  p. 31</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Is the Angel of Jehovah sometimes described as distinct from Jehovah?  p. 31</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How can the Angel of Jehovah be identified sometimes as Jehovah and sometimes as distinct from Jehovah?  p. 32</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y is the Angel of Jehovah considered to be the Second Person of the Trinity, not the First or Third?  p. 32</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Does Christ appear in the Old Testament other than as the Angel of Jehovah?  pp. 32-33</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How does equating Jesus with the Angel of Jehovah prove both His pre-existence and His deity?  p. 33</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indirect Scriptures testify of Christ's pre-existence?  pp. 33-34</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Survey some of the direct references in the Bible to Christ's pre-existence on pages 33-37.</w:t>
      </w:r>
    </w:p>
    <w:p>
      <w:pPr>
        <w:pStyle w:val="Normal"/>
        <w:spacing w:before="0" w:after="0"/>
        <w:rPr>
          <w:i w:val="false"/>
          <w:i w:val="false"/>
          <w:iCs w:val="false"/>
          <w:u w:val="none"/>
        </w:rPr>
      </w:pPr>
      <w:r>
        <w:rPr>
          <w:i w:val="false"/>
          <w:iCs w:val="false"/>
          <w:u w:val="none"/>
        </w:rPr>
        <w:t>INTRODUCTION TO THE DOCTRINE OF CHRIST INCARNATE</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How is the importance of the incarnation of Christ (as limited to the Old Testament anticipations, His birth and life and ministry on earth) indicated in Scripture?  p. 39</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How do the four Gospels approach Christ differently in regard to His humanity and divinity?  p. 39</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y did John say “the Word became flesh” and not “the Word became man”?  p. 40</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Could a student who lived during the Old Testament times have been able to know about the incarnate Christ, even His parentage, His birth, His life, His death, His resurrection, and His second advent?  pp. 42-43</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did Dr. Walvoord write in his unpublished notes that Dr. Chafer says should be studied with care?  p. 43</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are four important characteristics of Messianic prophecy?  p. 45</w:t>
      </w:r>
    </w:p>
    <w:p>
      <w:pPr>
        <w:pStyle w:val="Normal"/>
        <w:spacing w:before="0" w:after="0"/>
        <w:rPr>
          <w:i w:val="false"/>
          <w:i w:val="false"/>
          <w:iCs w:val="false"/>
          <w:u w:val="none"/>
        </w:rPr>
      </w:pPr>
      <w:r>
        <w:rPr>
          <w:i w:val="false"/>
          <w:iCs w:val="false"/>
          <w:u w:val="none"/>
        </w:rPr>
        <w:t>THE BIRTH AND CHILDHOOD OF CHRIST INCARNATE</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are some reasons God chose to become incarnate from conception as a human?  p. 47</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y could not God be born of both man and woman?  p. 48</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How is God's divine decree showing strongly in the genealogy of Christ?  (surmised from p. 48)</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As humans are threefold in their beings—body, soul, and spirit—what is the nature of Christ in the incarnation?  pp. 48-49</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Is all humanity tainted with sin and thus also the Second Person upon incarnation?  p. 49</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Jesus was generated as a human by the Holy Spirit and thus avoided the source of sin for humanity.  What do some wrongly think about this generation of the Second Person by the Third Person?  pp. 49-50</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could Christ experience as a human; not experience as a human?  pp. 50-51</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e either have a theanthropic person, the two-natured Christ, fully God and fully man, or we have what?  p. 52</w:t>
      </w:r>
    </w:p>
    <w:p>
      <w:pPr>
        <w:pStyle w:val="Normal"/>
        <w:numPr>
          <w:ilvl w:val="0"/>
          <w:numId w:val="1"/>
        </w:numPr>
        <w:tabs>
          <w:tab w:val="clear" w:pos="709"/>
          <w:tab w:val="left" w:pos="720" w:leader="none"/>
        </w:tabs>
        <w:spacing w:before="0" w:after="648"/>
        <w:ind w:left="720" w:right="0" w:hanging="360"/>
        <w:rPr/>
      </w:pPr>
      <w:r>
        <w:rPr/>
        <w:t>What are the different purposes of the Gospel writers that each has a different take on the genealogy of Christ?  p. 53</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What three events did Jesus fulfill perfectly for a male child in Israel?  p. 53</w:t>
      </w:r>
    </w:p>
    <w:p>
      <w:pPr>
        <w:pStyle w:val="Normal"/>
        <w:numPr>
          <w:ilvl w:val="0"/>
          <w:numId w:val="1"/>
        </w:numPr>
        <w:tabs>
          <w:tab w:val="clear" w:pos="709"/>
          <w:tab w:val="left" w:pos="720" w:leader="none"/>
        </w:tabs>
        <w:spacing w:before="0" w:after="648"/>
        <w:ind w:left="720" w:right="0" w:hanging="360"/>
        <w:rPr>
          <w:i w:val="false"/>
          <w:i w:val="false"/>
          <w:iCs w:val="false"/>
          <w:u w:val="none"/>
        </w:rPr>
      </w:pPr>
      <w:r>
        <w:rPr>
          <w:i w:val="false"/>
          <w:iCs w:val="false"/>
          <w:u w:val="none"/>
        </w:rPr>
        <w:t>In what five ways is Christ a son?  p. 54</w:t>
      </w:r>
    </w:p>
    <w:p>
      <w:pPr>
        <w:pStyle w:val="Normal"/>
        <w:rPr>
          <w:i w:val="false"/>
          <w:i w:val="false"/>
          <w:iCs w:val="false"/>
          <w:u w:val="none"/>
        </w:rPr>
      </w:pPr>
      <w:r>
        <w:rPr>
          <w:i w:val="false"/>
          <w:iCs w:val="false"/>
          <w:u w:val="none"/>
        </w:rPr>
        <w:t>Congratulations!  You've completed 73.22% of Lewis Sperry Chafer's Systematic Theology!!!</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36:  Christology Part 1, Pag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9T00:02:52Z</dcterms:modified>
  <cp:revision>588</cp:revision>
  <dc:subject/>
  <dc:title/>
</cp:coreProperties>
</file>